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en-US"/>
        </w:rPr>
        <w:t>ՀՀՌ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Arial Armenian" w:ascii="GHEA Grapalat" w:hAnsi="GHEA Grapalat"/>
          <w:sz w:val="24"/>
          <w:lang w:val="en-US"/>
        </w:rPr>
        <w:t>ՄԱԱՊՁԲ</w:t>
      </w:r>
      <w:r>
        <w:rPr>
          <w:rFonts w:cs="Arial Armenian" w:ascii="GHEA Grapalat" w:hAnsi="GHEA Grapalat"/>
          <w:sz w:val="24"/>
          <w:lang w:val="af-ZA"/>
        </w:rPr>
        <w:t>-18/90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ապակիների և հայլիների </w:t>
      </w:r>
      <w:r>
        <w:rPr>
          <w:rFonts w:cs="Arial Armenian" w:ascii="GHEA Grapalat" w:hAnsi="GHEA Grapalat"/>
          <w:sz w:val="20"/>
        </w:rPr>
        <w:t>ձեռքբե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անհրաժեշտ  են հետևյալ ապրանքների ձեռքբերման նպատակով « ՀՀՌ-ՄԱԱՊՁԲ-18/90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ԱՁ Հարությունյան Մեսրո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1-ին տեղ զբաղեցրած մասնակից՝ ԱՁ Հարությունյան Մեսրոպ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2"/>
                <w:szCs w:val="22"/>
              </w:rPr>
              <w:t>Ñ³Û»ÉÇ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4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Ù»ÏáõëÇã ³å³ÏÇ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Ù»ÏáõëÇã ³å³ÏÇ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Ù»ÏáõëÇã ³å³ÏÇ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Ù»ÏáõëÇã ³å³ÏÇ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Ù»ÏáõëÇã ³å³ÏÇ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` անգործության ժամկետ չէ սահմանվում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</w:rPr>
        <w:t>ՀՀՌ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 Armenian" w:ascii="GHEA Grapalat" w:hAnsi="GHEA Grapalat"/>
        </w:rPr>
        <w:t>ՄԱԱՊՁԲ</w:t>
      </w:r>
      <w:r>
        <w:rPr>
          <w:rFonts w:cs="Arial Armenian" w:ascii="GHEA Grapalat" w:hAnsi="GHEA Grapalat"/>
          <w:lang w:val="af-ZA"/>
        </w:rPr>
        <w:t>-18/90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1-27T07:19:00Z</dcterms:modified>
  <cp:revision>84</cp:revision>
  <dc:subject/>
  <dc:title>                                        Ð²Úî²ð²ðàôÂÚàôÜ ´²ò  ÀÜÂ²ò²Î²ðàì  ÜàôØ   Î²î²ðºÈàô  Ø²êÆÜ</dc:title>
</cp:coreProperties>
</file>